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 NEW ...... 11-06-95 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have been some late enhancements that did not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manual. These are covered in the on disk manual 'CT.DO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bbreviated form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specifically thre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T v2.30 now requires that you set an environment variable Z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ocation of the CTRE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T now has a much more stable and reliable integrated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T now supports the integration of alternate programs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launching of programs with CT informa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'Errata.Txt' file for general chronology of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